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xml:space="preserve">Delibera GC. N.307 </w:t>
        <w:tab/>
        <w:tab/>
        <w:tab/>
        <w:tab/>
        <w:tab/>
        <w:tab/>
        <w:tab/>
        <w:tab/>
        <w:t>del 14.06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ggetto: Patrocinio e contributo alla Polisportiva Landolfi di Molfetta per l’organizzazione del “Campionato Italiano di Società allievi/e di atletica leggera su pista – Finale B”</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G.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 sensi dell'art.60 lettera a) del D.P.R.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 Statuto di questo Comune, approvato con deliberazione del C.C. n. 93 in data 11/03/02 e successive modificazioni ed integrazioni, ha previsto, all’art. 4, tra gli obiettivi programmatici il concorso del Comune finalizzato ( lett. K ) "a promuovere e sostenere iniziative adeguate per l'organizzazione  del tempo libero con particolare riguardo alle attività culturali, turistiche, sociali e sportive dilettanti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resì, lo stesso Statuto all’art. 12 – commi 1° e 2° -, afferma che:  “il Comune riconosce e valorizza il fondamentale ruolo sociale, educativo, formativo e culturale della pratica sportiva”; “Tutela e favorisce l’attività sportiva motoria, ricreativa ed agoni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egolamento per la Promozione Sportiva, approvato con deliberazione del Commissario Prefettizio, n. 37 del 24/10/2000, afferma che il Comune promuove ed incentiva la pratica e l’organizzazione delle manifestazioni sportive, considerandone la diffusione un servizio sociale (ar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mpito essenziale del Comune è valorizzare e sostenere, in sinergia con i diversi operatori locali iniziative atte a favorire la promozione dello sport e quindi la socializzazione ed aggregazione di gi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rt. 15 del suddetto Regolamento Comunale per la Promozione Sportiva, consente  di assegnare un contributo per l’organizzazione di manifestazioni spor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nota, pervenuta al protocollo generale del Comune in data 18/05/02 prot. n. 16059, della locale Polisportiva Landolfi, intesa ad ottenere il Patrocinio della manifestazione di atletica leggera “Campionato Italiano di Società allievi/e di atletica leggera su pista – Finale B – IV gruppo”, nonché l’assegnazione di un contributo comunale per l’organizzazione della predetta manifestazione, in programma sugli impianti di atletica leggera dello stadio comunale P.Poli, domenica 30 giugno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levato dalla relazione illustrativa, che alla iniziativa sopra citata parteciperanno 24 squadre (12 maschili e 12 femminili) provenienti da diverse Regioni Italiane, dal Lazio alla Sicilia, con la presenza di oltre 400 atleti/e appartenenti alle categorie allievi/e e costituirà l’unico appuntamento in Puglia con una finale di Campionato federale su pista per l’anno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che la stessa manifestazione, abbinata alla celebrazione del 25° memorial “Giosuè Poli” , fondatore della Polisportiva Landolfi e già Presidente della Nazionale della Federazione Italiana di atletica leggera, assicurerà a quanti appassionati di questa antica disciplina sportiva un avvincente e qualificato spettacolo sportivo e, nel contempo, determinerà una positiva ricaduta in termini di promozione di questa antica disciplina spor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reventivo delle spese ammontante ad Euro 31.503,87 , a fronte di nessuna previsione certa di entrat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itenuto che la predetta iniziativa rientra nelle finalità ed obiettivi perseguiti da questo Comune ed esplicitati nello Statuto comunale, nonché tra quelle attività finalizzate ad ottenere sovvenzioni comunali e disciplinate da apposito Regolamento (art. 1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itenuto, opportuno, accogliere la richiesta, a testimonianza del sostegno ed apprezzamento per gli impegni e gli sforzi che il sodalizio sta profondendo per l’organizzazione della manifestazione testè citata, concedendo il patrocinio dell’Amministrazione comunale ed assegnando, in favore della Polisportiva Landolfi di Molfetta, un contributo di Euro 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rt. 60 del D.P.R. 616/77;</w:t>
      </w:r>
    </w:p>
    <w:p>
      <w:pPr>
        <w:pStyle w:val="Normal"/>
        <w:jc w:val="both"/>
        <w:rPr>
          <w:rFonts w:ascii="Arial" w:hAnsi="Arial" w:cs="Arial"/>
          <w:sz w:val="24"/>
        </w:rPr>
      </w:pPr>
      <w:r>
        <w:rPr>
          <w:rFonts w:cs="Arial" w:ascii="Arial" w:hAnsi="Arial"/>
          <w:sz w:val="24"/>
        </w:rPr>
        <w:t>Visto il T.U.E.L.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Visto il Regolamento Comunale per la Promozione Sportiv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E L I B E R 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Concedere il Patrocinio del Comune di Molfetta alla manifestazione di atletica leggera “Campionato Italiano di Società allievi/e su pista – Finale B – IV gruppo”, in programma sugli impianti di atletica leggera dello stadio comunale P.Poli, domenica 30 giugno 2002.</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Assegnare il contributo di Euro ____________= in favore della Polisportiva Landolfi di Molfetta per l’organizzazione della succitata manifestazione sportiva.</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Demandare al Capo Settore Lavori Pubblici e Sport la liquidazione del contributo in favore della Polisportiva Landolfi, con mandato di pagamento intestato al Sig. Ciannamea Francesco Saverio ad eseguita manifestazione e previa presentazione di relazione esplicativa della manifestazione, con dichiarazione comprovante l’effettivo svolgimento della stessa e rendiconto, con allegati giustificativi di spesa, pari almeno al doppio del contributo.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minare responsabile del procedimento ___________________________________</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copia del presente provvedimento, ad intervenuta sua esecutività, al Sig. Capo Settore lavori Pubblici e Sport, al Sig. Capo Settore Economico Finanziario nonché al Responsabile del procedimen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caricare l’U.O. Sport, competente in materia, di annotare in apposito registro il beneficiario, le finalità ed il relativo ammontare del contributo concesso, avendo cura di trasmettere alla Segreteria Generale entro il 30/1/2003 l’elenco riepilogativo dei soggetti cui sono stati erogati nel corrente esercizio finanziario contributi, sovvenzioni e benefici di natura economica, giusto quanto previsto dall’art.22 della legge 30/12/1991 n.412.</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7:15:00Z</dcterms:created>
  <dc:creator>comune</dc:creator>
  <dc:description/>
  <dc:language>en-US</dc:language>
  <cp:lastModifiedBy>comune di  molfetta</cp:lastModifiedBy>
  <cp:lastPrinted>2002-05-21T12:50:00Z</cp:lastPrinted>
  <dcterms:modified xsi:type="dcterms:W3CDTF">2002-07-02T07:15:00Z</dcterms:modified>
  <cp:revision>2</cp:revision>
  <dc:subject/>
  <dc:title>Il Capo Settore Socialità e Cultura</dc:title>
</cp:coreProperties>
</file>